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>Keep It Simple Solutions, Inc.</w:t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   Essential Oils Recipe System Registration Order Form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It Simple Solutions, Inc.</w:t>
        <w:tab/>
        <w:tab/>
        <w:t xml:space="preserve">     Order code: EORT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7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al Springs, FL 33077-1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date: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nt to register ___ copy of EORTS Recipe System  @ $___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y</w:t>
        <w:tab/>
        <w:tab/>
        <w:t xml:space="preserve">  Description</w:t>
        <w:tab/>
        <w:tab/>
        <w:tab/>
        <w:tab/>
        <w:t>Price</w:t>
        <w:tab/>
        <w:t xml:space="preserve">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Essential Oil Recipe Tracking System</w:t>
        <w:tab/>
        <w:tab/>
        <w:t>$33.00</w:t>
        <w:tab/>
        <w:t xml:space="preserve">  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5.25" Disk   ___ 3.50" Disk   ___ Low Density</w:t>
        <w:tab/>
        <w:t>___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rder Sub Total: $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hipping and Handling:     $4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Sales Tax:  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Total:  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lso like information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agerSys</w:t>
        <w:tab/>
        <w:t xml:space="preserve"> [ ] Point of Sale  [ ] Mfg/Systems  [ ] Radio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O Tracker [ ] Accounting</w:t>
        <w:tab/>
        <w:t xml:space="preserve">    [ ] Source code  [ ]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BillSys</w:t>
        <w:tab/>
        <w:t xml:space="preserve"> [ ] Picking Slips  [ ] Collections  [ ] Bil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Inventory</w:t>
        <w:tab/>
        <w:t xml:space="preserve"> [ ] Lea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ther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make checks payable to: Keep It Simpl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] VISA   [ ] MasterCard   [ 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dit Card No. _____________________________ Exp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#</w:t>
        <w:tab/>
        <w:tab/>
        <w:t xml:space="preserve">      Thank you for registering EORS !</w:t>
        <w:tab/>
        <w:tab/>
        <w:t xml:space="preserve">       #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